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Закону Республики Алта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О внесении измен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Закон Республики Алта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О республиканском бюджет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Республики Алтай на 2022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ложение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кону Республики Алта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республиканском бюджет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Республики Алтай на 2022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и на плановый период 2023 и 2024 годо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аспределение бюджетных ассигнований на реализацию государственных программ и непрограммных расходов н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лей)</w:t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19"/>
        <w:gridCol w:w="191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КОД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Наименование программ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Сумм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 xml:space="preserve">на 2022 год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Республики Алтай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0 018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Республики Алтай «Развитие жилищно-коммунального и транспортного комплекса»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44 923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Республики Алтай «Комплексное развитие сельских территорий»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903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Республики Алтай «Развитие экономического потенциала и предпринимательства»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9 785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Республики Алтай «Обеспечение социальной защищенности и занятости населения»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39 203,8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Республики Алтай «Обеспечение экологической безопасности и улучшение состояния окружающей среды»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5 202,6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Республики Алтай «Развитие образования»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42 533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Республики Алтай «Развитие культуры»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3 226,7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Республики Алтай «Развитие физической культуры и спорта»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109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Республики Алтай «Развитие здравоохранения»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17 980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Республики Алтай «Управление государственными финансами»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28 870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Республики Алтай «Формирование современной городской среды»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858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Республики Алтай «Комплексные меры профилактики правонарушений и защита населения и территории Республики Алтай от чрезвычайных ситуаций»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 456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Республики Алтай «Развитие внутреннего и въездного туризма»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86 782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Республики Алтай «Реализация государственной национальной политики»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046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Республики Алтай «Сохранение и развитие алтайского языка»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359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6 913,6»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134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01:00Z</dcterms:created>
  <dc:creator>Зейнолданов</dc:creator>
  <dc:description/>
  <cp:keywords/>
  <dc:language>en-US</dc:language>
  <cp:lastModifiedBy>bgs</cp:lastModifiedBy>
  <cp:lastPrinted>2020-03-24T16:17:00Z</cp:lastPrinted>
  <dcterms:modified xsi:type="dcterms:W3CDTF">2022-10-27T03:41:00Z</dcterms:modified>
  <cp:revision>28</cp:revision>
  <dc:subject/>
  <dc:title/>
</cp:coreProperties>
</file>